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. nr 12 do SIWZ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ODBIORU USŁUGI SPRZĄTANIA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ace wykonywane jeden raz w miesiącu)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umową nr …../AM/2014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>w dniu ....................... 2014 roku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stawiciel  Wykonawcy …………………………………………………………………………………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stawiciel Zamawiającego ……………………………………………………………………………..</w:t>
      </w:r>
    </w:p>
    <w:p>
      <w:pPr>
        <w:pStyle w:val="Standard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074"/>
      </w:tblGrid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kres pra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ena wykonanych prac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pomieszczeń technicznych i magazyn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kładzin ście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kien, schodów, naświetli i podjazdów – teren zewnętr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ie wycierac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kratek wentylacyjnych i la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………</w:t>
      </w:r>
      <w:r>
        <w:rPr/>
        <w:t>.</w:t>
        <w:tab/>
        <w:t>…………………………………………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Podpis przedstawiciela Wykonawcy                                 Podpis przedstawiciela Zamawiającego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ahoma"/>
      <w:color w:val="000000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ahoma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2:00Z</dcterms:created>
  <dc:creator>AGiZ1</dc:creator>
  <dc:description/>
  <cp:keywords/>
  <dc:language>en-US</dc:language>
  <cp:lastModifiedBy>AGiZ1</cp:lastModifiedBy>
  <cp:lastPrinted>2014-09-10T13:12:00Z</cp:lastPrinted>
  <dcterms:modified xsi:type="dcterms:W3CDTF">2014-09-10T11:12:00Z</dcterms:modified>
  <cp:revision>5</cp:revision>
  <dc:subject/>
  <dc:title/>
</cp:coreProperties>
</file>