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ZGOD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</w:rPr>
        <w:t xml:space="preserve">Zgodnie z art. 81 ust. 1  Ustawy z dnia 4 lutego 1994 r. o prawie autorskim i prawach pokrewnych (t.j. Dz.U. 2018 r. poz. 1191) w związku z art. 6 ust. 1 lit. a) Rozporządzenia Parlamentu Europejskiego i Rady (EU) 2016/679 z dnia 27 kwietnia 2016 r. w sprawie ochrony osób fizycznych w związku z przetwarzaniem danych osobowych i w sprawie swobodnego przepływu takich danych oraz uchylenia dyrektywy 95/46/WE, wyrażam zgodę na przetwarzanie moich danych osobowych, w tym nieodpłatne wykorzystywanie zdjęć oraz nagrań zawierających wizerunek i głos, zarejestrowany podczas </w:t>
      </w:r>
      <w:r>
        <w:rPr>
          <w:rFonts w:cs="Calibri"/>
        </w:rPr>
        <w:t>Otwartego Kursu Dyrygentury Chóralnej</w:t>
      </w:r>
      <w:r>
        <w:rPr>
          <w:rFonts w:cs="Calibri"/>
          <w:sz w:val="24"/>
        </w:rPr>
        <w:t xml:space="preserve">, odbywającego się w Akademii Muzycznej im. Ignacego Jana Paderewskiego </w:t>
        <w:br/>
        <w:t xml:space="preserve">w Poznaniu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wizerunku ma na celu przekazanie informacji o kursie oraz promowanie działalności muzycznej, propagowanie najlepszych wzorców muzykowania, kształtowanie wrażliwości artystycznej, kształtowanie postawy szacunku dla twórców i wykonawców muzycznych, przez Akademię Muzyczną im. I J. Paderewskiego w Poznaniu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</w:rPr>
        <w:t xml:space="preserve">Wyrażenie zgody jest jednoznaczne z tym, że wizerunek może zostać zamieszczony </w:t>
        <w:br/>
        <w:t>w Internecie, w mediach społecznościowych, w materiałach promocyjnych oraz na stronie internetowej Akademii Muzycznej im. Ignacego Jana Paderewskiego w Poznani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</w:rPr>
        <w:t>Niniejsza zgoda udzielana jest nieodpłatnie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</w:t>
      </w:r>
      <w:r>
        <w:rPr>
          <w:rFonts w:cs="Calibri"/>
          <w:sz w:val="24"/>
        </w:rPr>
        <w:t xml:space="preserve">.………………………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</w:t>
      </w:r>
      <w:r>
        <w:rPr>
          <w:rFonts w:cs="Calibri"/>
          <w:sz w:val="24"/>
        </w:rPr>
        <w:t>(Data i czytelny podpis*)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Jeżeli uczestnik nie ukończył 16-tego roku życia, zgodę wyraża rodzic lub opiekun prawn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Na mocy art. 13 ust. 1 i ust. 2 Rozporządzenia Parlamentu Europejskiego i Rady (EU) 2016/679 z dnia 27 kwietnia 2016 r. w sprawie ochrony osób fizycznych w związku </w:t>
        <w:br/>
        <w:t>z przetwarzaniem danych osobowych i w sprawie swobodnego przepływu takich danych oraz uchylenia dyrektywy 95/46/WE (zwane dalej RODO) informujemy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Administratorem Państwa danych osobowych jest Akademia Muzyczna im. Ignacego Jana Paderewskiego ul. Święty Marcin 87, 61-808 Poznań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Mogą się Państwo z nami skontaktować w następujący sposób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426" w:firstLine="283"/>
        <w:jc w:val="both"/>
        <w:rPr>
          <w:rFonts w:cs="Calibri"/>
        </w:rPr>
      </w:pPr>
      <w:r>
        <w:rPr>
          <w:rFonts w:cs="Calibri"/>
        </w:rPr>
        <w:t>a.</w:t>
        <w:tab/>
        <w:t>poprzez e-mail: amuz@amuz.edu.pl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426" w:firstLine="283"/>
        <w:jc w:val="both"/>
        <w:rPr>
          <w:rFonts w:cs="Calibri"/>
        </w:rPr>
      </w:pPr>
      <w:r>
        <w:rPr>
          <w:rFonts w:cs="Calibri"/>
        </w:rPr>
        <w:t>b.</w:t>
        <w:tab/>
        <w:t>telefonicznie: +48 61 856 89 00 (centrala)</w:t>
      </w:r>
    </w:p>
    <w:p>
      <w:pPr>
        <w:pStyle w:val="Normal"/>
        <w:spacing w:lineRule="auto" w:line="276" w:before="0" w:after="0"/>
        <w:ind w:left="426" w:firstLine="283"/>
        <w:jc w:val="both"/>
        <w:rPr>
          <w:rFonts w:cs="Calibri"/>
        </w:rPr>
      </w:pPr>
      <w:r>
        <w:rPr>
          <w:rFonts w:cs="Calibri"/>
        </w:rPr>
        <w:t>c.   faxem: +48 61 853 66 76</w:t>
      </w:r>
    </w:p>
    <w:p>
      <w:pPr>
        <w:pStyle w:val="Normal"/>
        <w:spacing w:lineRule="auto" w:line="276" w:before="0" w:after="0"/>
        <w:ind w:left="426" w:firstLine="283"/>
        <w:jc w:val="both"/>
        <w:rPr/>
      </w:pPr>
      <w:r>
        <w:rPr>
          <w:rFonts w:cs="Calibri"/>
        </w:rPr>
        <w:t>d.   listownie: ul. Święty Marcin 87, 61-808 Pozna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Administrator wyznaczył Inspektora Ochrony Danych, z którym można się skontaktować </w:t>
        <w:br/>
        <w:t xml:space="preserve">w następujący sposób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a.</w:t>
        <w:tab/>
        <w:t>poprzez e-mail: iod@amuz.edu.pl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Calibri"/>
        </w:rPr>
        <w:t>b.</w:t>
        <w:tab/>
        <w:t>listownie: ul. Święty Marcin 87, 61-808 Pozna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Będziemy przetwarzać Państwa dane osobowe w celu organizacji i realizacji </w:t>
        <w:br/>
        <w:t>Otwartego Kursu Dyrygentury Chóralnej, zgodnie z art. 6 ust. 1 lit. a)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dbiorcami Państwa danych mogą być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/>
        </w:rPr>
        <w:t xml:space="preserve">organy publiczne i urzędy państwowe lub inne podmioty upoważnione </w:t>
        <w:br/>
        <w:t xml:space="preserve">na podstawie przepisów prawa lub wykonujące zadania realizowane </w:t>
        <w:br/>
        <w:t>w interesie publicznym lub w ramach sprawowania władzy publicznej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/>
        </w:rPr>
        <w:t xml:space="preserve">inne podmioty, które na podstawie stosownych umów podpisanych </w:t>
        <w:br/>
        <w:t>z Akademią Muzyczną im. Ignacego Jana Paderewskiego w Poznaniu przetwarzają dane osobowe, dla których administratorem jest Akademia Muzyczna im. Ignacego Jana Paderewskiego, w szczególności podmioty świadczące dla Administratora obsługę informatyczną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będziemy przekazywać Państwa danych osobowych do państw trzecich ani organizacji międzynarodowych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aństwa dane osobowe będą przechowywane do czasu zakończenia kursu </w:t>
        <w:br/>
        <w:t xml:space="preserve">i usunięte w ciągu jednego roku od jego zakończeni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Każda osoba, której dane dotyczą, ma prawo do wycofania zgody w dowolnym momencie, bez wpływu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godnie z RODO przysługuje Państwu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a.</w:t>
        <w:tab/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prawo do sprzeciwu swoich da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b.</w:t>
        <w:tab/>
        <w:t>prawo do sprostowania (poprawiania) swoich da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c.</w:t>
        <w:tab/>
        <w:t>prawo do ograniczenia przetwarzania, prawo do przenoszenia danych osobowych lub ich usunięcia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d.</w:t>
        <w:tab/>
        <w:t>prawo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odanie przez Państwa danych osobowych nie jest obowiązkowe ale niepodanie danych uniemożliwia wzięcie udziału w Otwartym Kursie Dyrygentury Chóralnej.</w:t>
        <w:br/>
        <w:t>W oparciu o Państwa dane osobowe nie będziemy podejmować zautomatyzowanych decyzji, w tym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Relacje z przebiegu kursu mogą zostać zamieszczone na stronie internetowej Akademii Muzycznej im. I. J. Paderewskiego w Poznaniu oraz w mediach społecznościowych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8:00Z</dcterms:created>
  <dc:creator>Jędrzej Dzida</dc:creator>
  <dc:description/>
  <cp:keywords/>
  <dc:language>en-US</dc:language>
  <cp:lastModifiedBy>K-</cp:lastModifiedBy>
  <dcterms:modified xsi:type="dcterms:W3CDTF">2025-01-28T12:28:00Z</dcterms:modified>
  <cp:revision>2</cp:revision>
  <dc:subject/>
  <dc:title/>
</cp:coreProperties>
</file>