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Uchwała Senatu </w:t>
        <w:br/>
        <w:t>Akademii Muzycznej im. I. J. Paderewskiego w Pozna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4/2014, rok akademicki 2013/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4 maja 2014 r.</w:t>
        <w:br/>
        <w:t>Dotyczy:</w:t>
        <w:br/>
        <w:t>zatwierdzenia Regulaminu Komisji Rekrutacyjnych i Egzaminacyjnych</w:t>
      </w:r>
    </w:p>
    <w:p>
      <w:pPr>
        <w:pStyle w:val="Normal"/>
        <w:ind w:firstLine="360"/>
        <w:rPr/>
      </w:pPr>
      <w:r>
        <w:rPr/>
        <w:br/>
        <w:br/>
      </w:r>
    </w:p>
    <w:p>
      <w:pPr>
        <w:pStyle w:val="Normal"/>
        <w:ind w:firstLine="540"/>
        <w:rPr/>
      </w:pPr>
      <w:r>
        <w:rPr>
          <w:rFonts w:cs="Arial" w:ascii="Arial" w:hAnsi="Arial"/>
        </w:rPr>
        <w:t>Działając na podstawie ustawy</w:t>
      </w:r>
      <w:r>
        <w:rPr>
          <w:rFonts w:cs="Arial" w:ascii="Arial" w:hAnsi="Arial"/>
          <w:i/>
        </w:rPr>
        <w:t xml:space="preserve"> Prawo szkolnictwie wyższym</w:t>
      </w:r>
      <w:r>
        <w:rPr>
          <w:rFonts w:cs="Arial" w:ascii="Arial" w:hAnsi="Arial"/>
        </w:rPr>
        <w:t xml:space="preserve"> z dnia 27 lipca 2005 r. (Dz. U. nr 164, poz. 1365 z późn. zm.), Senat Akademii Muzycznej im. I. J. Paderewskiego w Poznaniu uchwala, co następuje:</w:t>
        <w:br/>
        <w:br/>
        <w:t>Zatwierdzono Regulamin Komisji Rekrutacyjnych i Egzaminacyjnych (Regulamin w załączniku)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u w:val="single"/>
        </w:rPr>
        <w:t>Głosowanie</w:t>
        <w:br/>
      </w:r>
      <w:r>
        <w:rPr>
          <w:rFonts w:cs="Arial" w:ascii="Arial" w:hAnsi="Arial"/>
        </w:rPr>
        <w:t>uprawionych do głosowania: 34 osoby</w:t>
        <w:br/>
        <w:t>uprawnionych i obecnych:  32 osoby</w:t>
        <w:br/>
        <w:t>za: 32 głosy</w:t>
        <w:br/>
        <w:t xml:space="preserve">przeciw: 0 </w:t>
        <w:br/>
        <w:t>wstrzymało się: 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br/>
        <w:br/>
        <w:t xml:space="preserve">                                                                                               </w:t>
      </w:r>
      <w:r>
        <w:rPr>
          <w:rFonts w:cs="Arial" w:ascii="Arial" w:hAnsi="Arial"/>
        </w:rPr>
        <w:t>Rektor</w:t>
        <w:br/>
        <w:br/>
        <w:br/>
        <w:br/>
        <w:br/>
        <w:t xml:space="preserve">                                                                             Prof. AM dr Halina Lorkowska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color w:val="111111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02:00Z</dcterms:created>
  <dc:creator>Ania</dc:creator>
  <dc:description/>
  <dc:language>en-US</dc:language>
  <cp:lastModifiedBy>p</cp:lastModifiedBy>
  <cp:lastPrinted>2014-05-19T10:45:00Z</cp:lastPrinted>
  <dcterms:modified xsi:type="dcterms:W3CDTF">2014-05-23T12:02:00Z</dcterms:modified>
  <cp:revision>2</cp:revision>
  <dc:subject/>
  <dc:title>Uchwała Senatu</dc:title>
</cp:coreProperties>
</file>