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Sen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kademii Muzycznej im. I. J. Paderewskiego w Poznani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r 1 na rok akademicki 2014/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września 201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Dotyczy: Przyjęcia Sprawozdania Rektora za rok akademicki 2013/14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Działając na podstawie Ustawy Prawo o szkolnictwie wyższym z dnia 27 lipca 2005 r. (Dz. U. nr 164, poz. 1365, z późn. zmian.) Senat Akademii Muzycznej im. I. J. Paderewskiego w Poznaniu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przyjął Sprawozdanie Rektora za rok akademicki 2013/14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Głosowanie jawn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prawnionych do głosowania: 34 osoby</w:t>
      </w:r>
    </w:p>
    <w:p>
      <w:pPr>
        <w:pStyle w:val="Normal"/>
        <w:spacing w:lineRule="auto" w:line="360"/>
        <w:rPr/>
      </w:pPr>
      <w:r>
        <w:rPr>
          <w:sz w:val="28"/>
        </w:rPr>
        <w:t>obecnych: 26 osób</w:t>
      </w:r>
    </w:p>
    <w:p>
      <w:pPr>
        <w:pStyle w:val="Normal"/>
        <w:spacing w:lineRule="auto" w:line="360"/>
        <w:rPr/>
      </w:pPr>
      <w:r>
        <w:rPr>
          <w:sz w:val="28"/>
        </w:rPr>
        <w:t>za przyjęciem uchwały w powyższym kształcie: 26 osób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zeciw: 0 osób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strzymało się: 0 osób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9:00Z</dcterms:created>
  <dc:creator>p</dc:creator>
  <dc:description/>
  <cp:keywords/>
  <dc:language>en-US</dc:language>
  <cp:lastModifiedBy>p</cp:lastModifiedBy>
  <dcterms:modified xsi:type="dcterms:W3CDTF">2014-09-26T11:34:00Z</dcterms:modified>
  <cp:revision>3</cp:revision>
  <dc:subject/>
  <dc:title/>
</cp:coreProperties>
</file>