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485900</wp:posOffset>
            </wp:positionV>
            <wp:extent cx="14287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334770</wp:posOffset>
                </wp:positionV>
                <wp:extent cx="525780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078" w:hanging="0"/>
                              <w:rPr/>
                            </w:pPr>
                            <w:r>
                              <w:rPr/>
                              <w:t xml:space="preserve">XV Ogólnopolski Konkurs </w:t>
                            </w:r>
                          </w:p>
                          <w:p>
                            <w:pPr>
                              <w:pStyle w:val="Normal"/>
                              <w:ind w:right="207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36"/>
                              </w:rPr>
                              <w:t>Dyrygentów  Chóralnych</w:t>
                            </w:r>
                          </w:p>
                          <w:p>
                            <w:pPr>
                              <w:pStyle w:val="Normal"/>
                              <w:ind w:right="207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m. prof. Stanisława Kulczyń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36"/>
                              </w:rPr>
                              <w:t>Poznań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4.6pt;mso-wrap-distance-left:9.05pt;mso-wrap-distance-right:9.05pt;mso-wrap-distance-top:0pt;mso-wrap-distance-bottom:0pt;margin-top:-105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2078" w:hanging="0"/>
                        <w:rPr/>
                      </w:pPr>
                      <w:r>
                        <w:rPr/>
                        <w:t xml:space="preserve">XV Ogólnopolski Konkurs </w:t>
                      </w:r>
                    </w:p>
                    <w:p>
                      <w:pPr>
                        <w:pStyle w:val="Normal"/>
                        <w:ind w:right="2078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36"/>
                        </w:rPr>
                        <w:t>Dyrygentów  Chóralnych</w:t>
                      </w:r>
                    </w:p>
                    <w:p>
                      <w:pPr>
                        <w:pStyle w:val="Normal"/>
                        <w:ind w:right="207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m. prof. Stanisława Kulczyński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ind w:right="278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36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36"/>
                        </w:rPr>
                        <w:t>Poznań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1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gram XV  OGÓLNOPOLSKIEGO  KONKURSU  DYRYGENTÓW  CHÓRALNYCH </w:t>
      </w:r>
    </w:p>
    <w:p>
      <w:pPr>
        <w:pStyle w:val="Heading7"/>
        <w:rPr/>
      </w:pPr>
      <w:r>
        <w:rPr>
          <w:b/>
          <w:u w:val="single"/>
        </w:rPr>
        <w:t xml:space="preserve">CZWARTEK  3 kwietnia 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 9.45</w:t>
        <w:tab/>
        <w:t>INAUGURACJA  KONKURSU</w:t>
        <w:tab/>
        <w:t>(Aula Akademi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  <w:tab/>
        <w:t>ETAP  I</w:t>
        <w:tab/>
        <w:t>(nr 1, 2, 3, 4, 5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2.35</w:t>
        <w:tab/>
        <w:t>ETAP  I</w:t>
        <w:tab/>
        <w:t>(nr 6, 7, 8, 9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4.15</w:t>
        <w:tab/>
        <w:t>przerwa obiadow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odz. 15.30</w:t>
        <w:tab/>
        <w:t>ETAP  I</w:t>
        <w:tab/>
        <w:t>(nr 10, 11, 12, 13, 14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odz. 18.05</w:t>
        <w:tab/>
        <w:t>ETAP  I</w:t>
        <w:tab/>
        <w:t>(nr 15, 16, 17, 18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20.00</w:t>
        <w:tab/>
        <w:t>Obrady Jury</w:t>
        <w:tab/>
        <w:t>(sala 158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odz. 20.30</w:t>
        <w:tab/>
        <w:t>Ogłoszenie listy uczestników II etapu</w:t>
        <w:tab/>
        <w:t xml:space="preserve"> (sala 158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7"/>
        <w:rPr/>
      </w:pPr>
      <w:r>
        <w:rPr>
          <w:b/>
          <w:u w:val="single"/>
        </w:rPr>
        <w:t xml:space="preserve">PIĄTEK  4 kwietnia 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odz. 10.00</w:t>
        <w:tab/>
        <w:t>ETAP  II (A)</w:t>
        <w:tab/>
        <w:t>(nr 1, 2, 3, 4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odz. 12.00</w:t>
        <w:tab/>
        <w:t>ETAP  II (A)</w:t>
        <w:tab/>
        <w:t>(nr 5, 6, 7, 8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z. 13.30 </w:t>
        <w:tab/>
        <w:t>przerwa obiad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5.00</w:t>
        <w:tab/>
        <w:t>ETAP  II (B)</w:t>
        <w:tab/>
        <w:t>(nr 1, 2, 3, 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7.00</w:t>
        <w:tab/>
        <w:t>ETAP  II (B)</w:t>
        <w:tab/>
        <w:t>(nr 5, 6, 7, 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odz. 19.30</w:t>
        <w:tab/>
        <w:t>Ogłoszenie listy uczestników III etapu</w:t>
        <w:tab/>
        <w:t>(sala 158)</w:t>
        <w:tab/>
      </w:r>
      <w:r>
        <w:rPr>
          <w:b/>
          <w:sz w:val="22"/>
          <w:szCs w:val="22"/>
        </w:rPr>
        <w:tab/>
        <w:t xml:space="preserve"> </w:t>
        <w:tab/>
        <w:tab/>
      </w:r>
      <w:r>
        <w:rPr>
          <w:sz w:val="22"/>
          <w:szCs w:val="22"/>
        </w:rPr>
        <w:tab/>
        <w:tab/>
      </w:r>
    </w:p>
    <w:p>
      <w:pPr>
        <w:pStyle w:val="Heading7"/>
        <w:rPr/>
      </w:pPr>
      <w:r>
        <w:rPr>
          <w:b/>
          <w:u w:val="single"/>
        </w:rPr>
        <w:t xml:space="preserve">SOBOTA  5 kwietnia 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1.00</w:t>
        <w:tab/>
        <w:t>ETAP  III</w:t>
        <w:tab/>
        <w:t>(nr 1, 2, 3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3.00</w:t>
        <w:tab/>
        <w:t>ETAP  III</w:t>
        <w:tab/>
        <w:t>(nr 4, 5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4.00</w:t>
        <w:tab/>
        <w:t>obrady Jury</w:t>
        <w:tab/>
        <w:t>(sala 158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6.00</w:t>
        <w:tab/>
        <w:t>Ogłoszenie wyników.  KONCERT  LAUREATÓW  (Aula Akademii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062480</wp:posOffset>
                </wp:positionV>
                <wp:extent cx="72009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2.4pt" to="512.95pt,16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08835</wp:posOffset>
                </wp:positionV>
                <wp:extent cx="6972300" cy="530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KADEMIA MUZYCZ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. Ignacego Jana Paderewskiego, 61-808 Poznań, ul. Św. Marcin 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edra Chóralistyki – Dziekanat - tel.85-68-932, fax. 85-36-6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-mail amuz@man.pozna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.75pt;mso-wrap-distance-left:9.05pt;mso-wrap-distance-right:9.05pt;mso-wrap-distance-top:0pt;mso-wrap-distance-bottom:0pt;margin-top:166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AKADEMIA MUZYCZNA </w:t>
                      </w:r>
                      <w:r>
                        <w:rPr>
                          <w:sz w:val="20"/>
                          <w:szCs w:val="20"/>
                        </w:rPr>
                        <w:t>im. Ignacego Jana Paderewskiego, 61-808 Poznań, ul. Św. Marcin 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edra Chóralistyki – Dziekanat - tel.85-68-932, fax. 85-36-6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right="0" w:hanging="0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e-mail amuz@man.pozna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" w:hanging="0"/>
      <w:jc w:val="center"/>
      <w:outlineLvl w:val="1"/>
    </w:pPr>
    <w:rPr>
      <w:rFonts w:ascii="Comic Sans MS" w:hAnsi="Comic Sans MS" w:cs="Comic Sans MS"/>
      <w:b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2:00Z</dcterms:created>
  <dc:creator>Archiwum</dc:creator>
  <dc:description/>
  <cp:keywords/>
  <dc:language>en-US</dc:language>
  <cp:lastModifiedBy>Samsung</cp:lastModifiedBy>
  <cp:lastPrinted>2004-02-23T13:59:00Z</cp:lastPrinted>
  <dcterms:modified xsi:type="dcterms:W3CDTF">2014-03-18T14:17:00Z</dcterms:modified>
  <cp:revision>5</cp:revision>
  <dc:subject/>
  <dc:title>Konkurs Dyrygentów Chóralnych</dc:title>
</cp:coreProperties>
</file>