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ademia Muzyczna im. I.J. Paderewskiego w Poznani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6 p., bold, na końcu nie stawiać kropk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dzina sztuk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cyplina: (sztuki muzyczne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4 p.)</w:t>
      </w:r>
    </w:p>
    <w:p>
      <w:pPr>
        <w:pStyle w:val="Bezodstpw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ię i naz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6 p.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ytuł prac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8 p., bold, na końcu nie stawiać kropki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aca doktorska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pisana pod kierunkiem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nazwisko promotora poprzedzone tytułami naukowymi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zcionka Times New Roman, 12 p.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657985</wp:posOffset>
            </wp:positionH>
            <wp:positionV relativeFrom="paragraph">
              <wp:posOffset>13970</wp:posOffset>
            </wp:positionV>
            <wp:extent cx="2533650" cy="55245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znań 2023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lang w:val="en-US"/>
        </w:rPr>
        <w:t>(czcionka Times New Roman, 14 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0:00Z</dcterms:created>
  <dc:creator>Dagmara Pawelska</dc:creator>
  <dc:description/>
  <cp:keywords/>
  <dc:language>en-US</dc:language>
  <cp:lastModifiedBy>Alicja Bohdanowicz-Murawska</cp:lastModifiedBy>
  <dcterms:modified xsi:type="dcterms:W3CDTF">2024-12-09T11:50:00Z</dcterms:modified>
  <cp:revision>2</cp:revision>
  <dc:subject/>
  <dc:title/>
</cp:coreProperties>
</file>