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olski Portal Edukacyjny w nowej odsło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stniejący od 10 lat Polski Portal Edukacyjny Edu.info.pl ukazał się w nowej wersji. Portal zaprasza do współpracy osoby zainteresowane podnoszeniem jakości informacji edukacyjnej w Sieci i chcące doskonalić swój warszt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stronach portalu publikowane są aktualne informacje ze świata edukacji i nauki. Serwis informacyjny skierowany jest do uczniów, studentów oraz nauczycieli i osób zawodowo związanych ze szkolnictwem. Aktualności edukacyjne obejmują szerokie spektrum tematów. Poruszane są także trudne, kontrowersyjne zagad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ny dział poświęcony jest poradom przygotowanym specjalnie z myślą o uczniach, studentach i wszystkich, którym zależy na rozwoju osobistym. Znajdziecie tu interesujące artykuły i praktyczne wskazówki na temat metod efektywnej nauki, radzenia sobie ze stresem przed egzaminem, wyboru zawodu, kierunku studiów czy ścieżki dalszej edukacji i kari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najbliższych planach portalu jest sukcesywne uruchamianie kolejnych modułów i sekcji, m.in. unikatowego w polskiej Sieci, działu o turystyce edukacyjnej. Dział zawierać będzie obszerny zbiór propozycji wycieczek, przygotowanych przez znanych autorów przewodników. Proponowane trasy łączyć będą walory krajoznawcze z wątkami edukacyjnymi – historycznymi, literackimi czy przyrodniczymi. Nauczyciele będą mieli dostęp do scenariuszy lekcji, które ułatwią realizację celów dydaktycznych każdej szkolnej wyciecz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tal Edukacyjny </w:t>
      </w:r>
      <w:hyperlink r:id="rId2">
        <w:r>
          <w:rPr>
            <w:rStyle w:val="InternetLink"/>
            <w:sz w:val="24"/>
          </w:rPr>
          <w:t>http://edu.info.pl</w:t>
        </w:r>
      </w:hyperlink>
      <w:r>
        <w:rPr>
          <w:sz w:val="24"/>
        </w:rPr>
        <w:t xml:space="preserve"> otwarty jest również na sugestie swoich użytkowników i ciekawe pomysły. Zaprasza do współpracy osoby chcące współtworzyć wiodący serwis informacji edukacyjnej. Istnieje możliwość odbycia praktyk redakcyjnych i nawiązania stałej współ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ęcej informacji: Polski Portal Edukacyjny </w:t>
      </w:r>
      <w:hyperlink r:id="rId3">
        <w:r>
          <w:rPr>
            <w:rStyle w:val="InternetLink"/>
            <w:sz w:val="24"/>
          </w:rPr>
          <w:t>http://edu.info.p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info.pl/" TargetMode="External"/><Relationship Id="rId3" Type="http://schemas.openxmlformats.org/officeDocument/2006/relationships/hyperlink" Target="http://edu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2:00Z</dcterms:created>
  <dc:creator>M</dc:creator>
  <dc:description/>
  <dc:language>en-US</dc:language>
  <cp:lastModifiedBy>M</cp:lastModifiedBy>
  <dcterms:modified xsi:type="dcterms:W3CDTF">2014-08-20T05:51:00Z</dcterms:modified>
  <cp:revision>2</cp:revision>
  <dc:subject/>
  <dc:title>Polski Portal Edukacyjny w nowej odsłonie</dc:title>
</cp:coreProperties>
</file>