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studenta:</w:t>
        <w:tab/>
      </w:r>
    </w:p>
    <w:p>
      <w:pPr>
        <w:pStyle w:val="Normal"/>
        <w:spacing w:lineRule="atLeast" w:line="100" w:before="0" w:after="0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ytut/specjalność: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k/stopień studiów: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RAKTYKA ESTRADOW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Karta zaliczenia przedmiotu (semestr zimowy, rok akademicki ………../…………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52"/>
        <w:gridCol w:w="993"/>
        <w:gridCol w:w="1131"/>
        <w:gridCol w:w="1846"/>
      </w:tblGrid>
      <w:tr>
        <w:trPr>
          <w:trHeight w:val="3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wz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edagog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alny egzamin z przedmiotu głów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z kameralis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kwium techniczne/koncert/konk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/konkurs/warszt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/konkurs/warszt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ab/>
        <w:t>Przedmiot zaliczany jest na podstawie udziału w prezentacjach scenicznych, konkursach, kursach, warsztatach itp. Warunkiem zaliczenia jest czynny lub bierny udział studenta w co </w:t>
      </w:r>
      <w:r>
        <w:rPr/>
        <w:t xml:space="preserve">najmniej 5 wydarzeniach artystycznych w ciągu semestru </w:t>
      </w:r>
      <w:r>
        <w:rPr>
          <w:b/>
          <w:bCs/>
        </w:rPr>
        <w:t>(zalecane 3 jako wykonawca).</w:t>
      </w:r>
      <w:r>
        <w:rPr/>
        <w:t xml:space="preserve"> Udział studenta potwierdza podpisem pedagog odpowiedzialny za wydarzenie.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</w:rPr>
        <w:tab/>
        <w:t>Warunkiem uzyskania zaliczenia z przedmiotu</w:t>
      </w:r>
      <w:r>
        <w:rPr/>
        <w:t xml:space="preserve"> „Praktyka estradowa” jest uzyskanie 1 pkt. ECTS w semestrze (</w:t>
      </w:r>
      <w:r>
        <w:rPr>
          <w:u w:val="single"/>
        </w:rPr>
        <w:t>2 pkt. ECTS na roku dyplomowym studiów licencjackich w Instytucie Instrumentalistyki</w:t>
      </w:r>
      <w:r>
        <w:rPr/>
        <w:t>) poprzez realizację następujących przedsięwzięć artystycznych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semestralny egzamin z przedmiotu głównego; egzamin z kameralistyki; kolokwium techniczne; udział w koncercie w Uczelni; udział w konkursie; kurs mistrzowski, warsztaty; koncert poza Uczelnią; słuchacz koncertu w Uczelni; słuchacz koncertu poza Uczelnią;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Cs/>
        </w:rPr>
        <w:t>Poprawnie uzupełniony formularz należy złożyć we właściwym Sekretariacie Instytutu do 4 lutego 2024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zybylowicz.k@poczta.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1:00Z</dcterms:created>
  <dc:creator>Krzysztof Przybylowicz</dc:creator>
  <dc:description/>
  <cp:keywords/>
  <dc:language>en-US</dc:language>
  <cp:lastModifiedBy>Magdalena Kalek</cp:lastModifiedBy>
  <cp:lastPrinted>2022-01-05T21:35:00Z</cp:lastPrinted>
  <dcterms:modified xsi:type="dcterms:W3CDTF">2025-01-2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