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cena Letnia w Akademii Muzycznej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certy w ramach </w:t>
      </w:r>
      <w:r>
        <w:rPr>
          <w:rFonts w:cs="Times New Roman" w:ascii="Times New Roman" w:hAnsi="Times New Roman"/>
          <w:b/>
          <w:i/>
          <w:sz w:val="24"/>
          <w:szCs w:val="24"/>
        </w:rPr>
        <w:t>Sceny Letniej w Akademii Muzycznej</w:t>
      </w:r>
      <w:r>
        <w:rPr>
          <w:rFonts w:cs="Times New Roman" w:ascii="Times New Roman" w:hAnsi="Times New Roman"/>
          <w:b/>
          <w:sz w:val="24"/>
          <w:szCs w:val="24"/>
        </w:rPr>
        <w:t xml:space="preserve"> odbywać się będą w Auli Nova we wszystkie środy lipca 2025 roku, w następujących terminac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, 9, 16, 23, 30 lipca 2025 roku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godz. 16.00 i o godz. 18.00 (powtórzenie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łoszenie udziału (wg następującego wzoru):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b/>
          <w:bCs/>
        </w:rPr>
        <w:t xml:space="preserve">imię, nazwisko, tytuł naukowy, telefon kontaktowy, adres mailowy, nazwisko pedagoga, najważniejsze osiągnięcia artystyczne. </w:t>
      </w:r>
    </w:p>
    <w:p>
      <w:pPr>
        <w:pStyle w:val="Akapitzlist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repertuar: – z wyłączeniem twórczości kompozytorów rosyjskich oraz utworów napisanych po 1950 roku:</w:t>
      </w:r>
    </w:p>
    <w:p>
      <w:pPr>
        <w:pStyle w:val="Akapitzlis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bCs/>
        </w:rPr>
        <w:t xml:space="preserve">pełny tytuł utworu / utworów oraz tonacja, opus, numer; </w:t>
        <w:br/>
        <w:t>– w przypadku utworu cyklicznego – części utworu;</w:t>
      </w:r>
    </w:p>
    <w:p>
      <w:pPr>
        <w:pStyle w:val="Akapitzlist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bCs/>
        </w:rPr>
        <w:t>imię i nazwisko kompozytora (</w:t>
      </w:r>
      <w:r>
        <w:rPr>
          <w:b/>
          <w:bCs/>
          <w:u w:val="single"/>
        </w:rPr>
        <w:t xml:space="preserve">w przypadku pieśni także imię </w:t>
        <w:br/>
        <w:t>i nazwisko autora tekstu</w:t>
      </w:r>
      <w:r>
        <w:rPr>
          <w:b/>
          <w:bCs/>
        </w:rPr>
        <w:t>);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bCs/>
        </w:rPr>
        <w:t>skład kameralny: do 4 wykonawców;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bCs/>
        </w:rPr>
        <w:t>orientacyjny czas trwania utworu / utworów (łącznie do 30 minut).</w:t>
      </w:r>
    </w:p>
    <w:p>
      <w:pPr>
        <w:pStyle w:val="Akapitzlist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</w:rPr>
        <w:t xml:space="preserve">Dane o pianiście – akompaniatorze: patrz pkt. 1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nieprzekraczalny termin składania zgłoszeń: 25 maja 2025 roku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e należy przekazywać drogą mailową na adres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tebro@wp.pl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kontakt: p. Teresa Brodniewicz, tel. 606 25 82 88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o przyjęciu zgłoszenia i szczegółach koncertu powiadomimy występujących telefonicznie lub mailowo po ostatecznym ustaleniu programu całego cyklu koncertowego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óba w sali koncertowej w dniu występu, po wcześniejszym ustaleniu godziny </w:t>
        <w:br/>
        <w:t xml:space="preserve">z p. Malwiną Kunc, tel. 61 856 89 03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mkunc@amuz.edu.pl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honorarium za występy w wys. 2 x 550 zł brutto wypłacane będzie przez Fundację Akademii Muzycznej im. I.J. Paderewskiego w Poznaniu po zakończeniu cyklu koncertowego – najpóźniej we wrześniu b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mocy art. 13 ust. 1 i ust. 2 rozporządzenia parlamentu europejskiego i rady (eu) 2016/679 z dnia 27 kwietnia 2016 r. W sprawie ochrony osób fizycznych w związku z przetwarzaniem danych osobowych i w sprawie swobodnego przepływu takich danych oraz uchylenia dyrektywy 95/46/we (zwane dalej: RODO) prosimy o zapoznanie się z informacją załączoną do ww. Zgłoszenia, co jest niezbędne przy podpisaniu umowy z fundacj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załącznik poniżej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zgłoszenia udziału w koncertach „Scena Letnia w Akademii Muzycznej w Poznaniu 2025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mocy art. 13 ust. 1 i ust. 2 rozporządzenia parlamentu europejskiego i rady (eu) 2016/679 z dnia 27 kwietnia 2016 r. W sprawie ochrony osób fizycznych w związku z przetwarzaniem danych osobowych i w sprawie swobodnego przepływu takich danych oraz uchylenia dyrektywy 95/46/we (zwane dalej: rodo) informujemy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b/>
          <w:b/>
        </w:rPr>
      </w:pPr>
      <w:r>
        <w:rPr>
          <w:b/>
        </w:rPr>
        <w:t>Administratorem danych jest  fundacja akademii muzycznej  im. I.j. paderewskiego w poznaniu z siedzibą przy ul. Święty marcin 87, 61-808 poznań (zwana dalej fundacją)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dane kontaktowe: te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</w:rPr>
        <w:t>(+48) 61 856 89 03; faks: (+48) 61 853 66 76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>Administrator nie wyznaczył inspektora ochrony danych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>Dane osobowe przetwarzane są w celu zawarcia i rozliczenia zawartej umowy. Dane osobowe są przetwarzane na podstawie prawnej: art. 6 ust. 1 lit. B) rodo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 xml:space="preserve">Dane osobowe kandydatów nie będą przekazywane do państw trzecich ani organizacji międzynarodowych.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>Dane osób zawierających umowę, przechowywane będą przez okres 5 lat, licząc od początku roku następującego po okresie obowiązywania umowy.</w:t>
      </w:r>
    </w:p>
    <w:p>
      <w:pPr>
        <w:pStyle w:val="Akapitzlist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 xml:space="preserve">Każda osoba, której dane dotyczą, ma prawo dostępu do treści swoich danych i ich sprostowania. Każda osoba ma prawo do żądania od administratora danych ograniczenia przetwarzania danych lub do wniesienia sprzeciwu wobec przetwarzania, a także prawo </w:t>
        <w:br/>
        <w:t xml:space="preserve">do przenoszenia danych osobowych.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>Każda osoba ma prawo do wniesienia skargi do organu nadzorczego, którym jest prezes urzędu ochrony danych osobowych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>Podanie danych osobowych jest niezbędne do zrealizowania umowy. Konsekwencją niepodania danych osobowych będzie brak możliwości zawarcia umowy cywilno – prawnej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>W oparciu o przechowywane dane osobowe nie są podejmowane zautomatyzowane decyz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bro@wp.pl" TargetMode="External"/><Relationship Id="rId3" Type="http://schemas.openxmlformats.org/officeDocument/2006/relationships/hyperlink" Target="mailto:mkunc@amuz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0:00Z</dcterms:created>
  <dc:creator>Brodniewicz</dc:creator>
  <dc:description/>
  <cp:keywords/>
  <dc:language>en-US</dc:language>
  <cp:lastModifiedBy>Magdalena Wiśniewska</cp:lastModifiedBy>
  <dcterms:modified xsi:type="dcterms:W3CDTF">2025-05-13T07:30:00Z</dcterms:modified>
  <cp:revision>2</cp:revision>
  <dc:subject/>
  <dc:title/>
</cp:coreProperties>
</file>