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3465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Kwestionariusz osobowy kandydata do postępowania doktorskiego / habilitacyjnego *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532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532" w:hanging="357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(imiona) i nazwisko: 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532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miejsce urodze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ywatelstwo</w:t>
            </w:r>
          </w:p>
          <w:p>
            <w:pPr>
              <w:pStyle w:val="Akapitzlist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22" w:hanging="36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ondencji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/ mail : 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: 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szkoły i rok ukończenia: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                                     (podpis osoby składającej kwestionarius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-142" w:hanging="360"/>
        <w:jc w:val="both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  <w:t xml:space="preserve">Administratorem danych jest 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360" w:before="0" w:after="0"/>
        <w:ind w:left="-142" w:firstLine="348"/>
        <w:jc w:val="both"/>
        <w:rPr/>
      </w:pPr>
      <w:r>
        <w:rPr>
          <w:rFonts w:eastAsia="Times New Roman" w:cs="Arial" w:ascii="Arial" w:hAnsi="Arial"/>
          <w:sz w:val="14"/>
          <w:szCs w:val="20"/>
          <w:lang w:eastAsia="pl-PL"/>
        </w:rPr>
        <w:t xml:space="preserve">dane kontaktowe: tel. (+48) 61 856 89 44 (centrala); faks: (+48) 61 853 66 76 </w:t>
      </w:r>
      <w:r>
        <w:rPr>
          <w:rFonts w:eastAsia="Times New Roman" w:cs="Arial" w:ascii="Arial" w:hAnsi="Arial"/>
          <w:sz w:val="14"/>
          <w:szCs w:val="20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-142" w:hanging="360"/>
        <w:contextualSpacing/>
        <w:jc w:val="both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Arial" w:ascii="Arial" w:hAnsi="Arial"/>
          <w:b/>
          <w:bCs/>
          <w:sz w:val="14"/>
          <w:szCs w:val="20"/>
          <w:lang w:eastAsia="pl-PL"/>
        </w:rPr>
        <w:t> </w:t>
      </w:r>
      <w:r>
        <w:rPr>
          <w:rFonts w:eastAsia="Times New Roman" w:cs="Arial" w:ascii="Arial" w:hAnsi="Arial"/>
          <w:bCs/>
          <w:sz w:val="14"/>
          <w:szCs w:val="20"/>
          <w:lang w:eastAsia="pl-PL"/>
        </w:rPr>
        <w:t>iod@amuz.edu.pl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-142" w:hanging="360"/>
        <w:contextualSpacing/>
        <w:jc w:val="both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  <w:t>Dane osobowe przetwarzane są w celach związanych z wszczęciem i prowadzeniem   przewodu doktorskiego na podstawie art. 342. ust. 3 Ustawy z dnia 20 lipca 2018 r. Prawo o szkolnictwie wyższym i nauce, § 4. Rozporządzenia Ministra Nauki I Szkolnictwa Wyższego z dnia 6 marca 2019 r. w danych przetwarzanych w Zintegrowanym Systemie Informacji o Szkolnictwie Wyższym i Nauce POL-on 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-142" w:hanging="360"/>
        <w:contextualSpacing/>
        <w:jc w:val="both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-142" w:hanging="360"/>
        <w:jc w:val="both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  <w:t>Dane kandydatów ,którym wszczęto postępowanie w sprawie nadania stopnia/tytułu będą przetwarzane w celu realizacji postępowania i przechowywane przez okres 50 lat.</w:t>
      </w:r>
      <w:r>
        <w:rPr>
          <w:rFonts w:eastAsia="Times New Roman" w:cs="Arial" w:ascii="Arial" w:hAnsi="Arial"/>
          <w:color w:val="FF0000"/>
          <w:sz w:val="14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-142" w:hanging="360"/>
        <w:jc w:val="both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  <w:t xml:space="preserve">Każda osoba, której dane dotyczą, ma prawo dostępu do treści swoich danych i ich sprostowania. Każda osoba ma prawo do żądania od administratora danych usunięcia, </w:t>
      </w:r>
      <w:bookmarkStart w:id="0" w:name="_GoBack"/>
      <w:bookmarkEnd w:id="0"/>
      <w:r>
        <w:rPr>
          <w:rFonts w:eastAsia="Times New Roman" w:cs="Arial" w:ascii="Arial" w:hAnsi="Arial"/>
          <w:sz w:val="14"/>
          <w:szCs w:val="20"/>
          <w:lang w:eastAsia="pl-PL"/>
        </w:rPr>
        <w:t>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-142" w:hanging="360"/>
        <w:jc w:val="both"/>
        <w:rPr/>
      </w:pPr>
      <w:r>
        <w:rPr>
          <w:rFonts w:eastAsia="Times New Roman" w:cs="Arial" w:ascii="Arial" w:hAnsi="Arial"/>
          <w:sz w:val="14"/>
          <w:szCs w:val="20"/>
          <w:lang w:eastAsia="pl-PL"/>
        </w:rPr>
        <w:t>Podanie danych osobowych jest wymagane do rozpatrzenia wniosku o wszczęcie postępowania</w:t>
      </w:r>
      <w:r>
        <w:rPr>
          <w:rFonts w:eastAsia="Times New Roman" w:cs="Arial" w:ascii="Arial" w:hAnsi="Arial"/>
          <w:color w:val="FF0000"/>
          <w:sz w:val="14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sz w:val="14"/>
          <w:szCs w:val="20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-142" w:hanging="360"/>
        <w:jc w:val="both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-142" w:hanging="360"/>
        <w:jc w:val="both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  <w:t>Po wszczęciu postępowania w sprawie nadania stopnia/tytułu dane osobowe będą przetwarzane w celu realizacji postępowania w sprawie nadania stopnia/tytułu i związanych z nim innych obowiązków prawnych administratora.</w:t>
      </w:r>
    </w:p>
    <w:p>
      <w:pPr>
        <w:pStyle w:val="Normal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2:00Z</dcterms:created>
  <dc:creator>Your User Name</dc:creator>
  <dc:description/>
  <cp:keywords/>
  <dc:language>en-US</dc:language>
  <cp:lastModifiedBy>Alicja Bohdanowicz-Murawska</cp:lastModifiedBy>
  <cp:lastPrinted>2018-07-27T08:22:00Z</cp:lastPrinted>
  <dcterms:modified xsi:type="dcterms:W3CDTF">2025-04-24T11:30:00Z</dcterms:modified>
  <cp:revision>9</cp:revision>
  <dc:subject/>
  <dc:title/>
</cp:coreProperties>
</file>