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IX Akademicki Konkurs Organow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omuald Sroczyński in memoria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12-14 lutego 2025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Muzyczna im. Ignacego Jana Paderewskiego</w:t>
        <w:br/>
        <w:t>Aula im. Stefana Stuligros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Konkurs odbędzie się w dniach 12-14 lutego 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mogą wziąć udział studenci polskich akademii muzycznych w klasach organów wydziałów instrumentalnych oraz jednostek zajmujących się kształceniem organistów kościelnych oraz ich absolwenci, którzy ukończyli studia w roku akademickim 2023/2024 (licencjat lub studia magisterskie). Maksymalna ilość uczestników nie powinna przekroczyć 25 osób (w przypadku większej liczby kandydatów pierwszeństwo mają laureaci konkursów i studenci wyższych lat studiów).</w:t>
        <w:br/>
        <w:t>Z możliwości udziału w konkursie wyłączeni są laureaci I nagrody z poprzednich ed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tę zgłoszenia uczestnictwa w konkursie (do pobrania online) należy przesłać na adres Akademii Muzycznej w Poznaniu, z dopiskiem: </w:t>
      </w:r>
      <w:r>
        <w:rPr>
          <w:rFonts w:cs="Arial" w:ascii="Arial" w:hAnsi="Arial"/>
          <w:b/>
          <w:color w:val="000000"/>
          <w:sz w:val="18"/>
          <w:szCs w:val="18"/>
        </w:rPr>
        <w:t>„Konkurs Organowy”</w:t>
      </w:r>
      <w:r>
        <w:rPr>
          <w:rFonts w:cs="Arial" w:ascii="Arial" w:hAnsi="Arial"/>
          <w:color w:val="000000"/>
          <w:sz w:val="18"/>
          <w:szCs w:val="18"/>
        </w:rPr>
        <w:t>, do dnia 20 listopada 2024 r. (decyduje data stempla pocztowego). Do karty należy dołączyć potwierdzenie wpłaty wpisowego w wysokości 100,- PLN na konto: Santander Bank Polska, pl. Wolności 15, VI Oddz. w Poznaniu, 661090136200000000360179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Uczestnicy zostaną powiadomieni o zakwalifikowaniu do udziału w konkursie do dnia 5 grud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podróży i zakwaterowania uczestnicy pokrywają 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składa się z dwóch etapów; do drugiego etapu jury zakwalifikuje maksymalnie 6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Uczestnicy konkursu występują w kolejności alfabetycznej nazwisk, począwszy od wylosowanego wcześniej pierwszego uczestnika. Kolejność zostaje zachowana w II eta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Przed rozpoczęciem przesłuchań I i II etapu każdy uczestnik ma prawo do próby na instrumencie (I etap – 1godz, II etap –1 godz. 30 min.), według harmonogramu ustalonego przez organizatorów. Informacja o terminach prób zostanie podana do wiadomości uczestników do dnia 15 stycznia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 xml:space="preserve">Jury składa się z pedagogów ośmiu uczelni muzycznych.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Z każdej uczelni zaproszony zostanie jeden pedagog, z Akademii Muzycznej w Poznaniu – dwó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 xml:space="preserve">Pracę jury od strony organizacyjnej koordynuje sekretarz, który nie ocenia grających (nie ma funkcji przewodniczącego). </w:t>
      </w:r>
    </w:p>
    <w:p>
      <w:pPr>
        <w:pStyle w:val="Normal"/>
        <w:spacing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11.  Ocena kandydatów jest średnią punktacji wszystkich jurorów, z zastrzeżeniem, że dwie skrajne oceny są  anulowanie.</w:t>
      </w:r>
    </w:p>
    <w:p>
      <w:pPr>
        <w:pStyle w:val="Normal"/>
        <w:spacing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12.  Jurorzy nie oceniają swoich studentów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Punktacja jurorów po I etapie jest niejawna*, natomiast punktacja po II etapie jest jawna i zostanie podana do wiadomości uczestników wraz z ogłoszeniem wyników konkursu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Decyzje jury są ostateczne i niezaskarżalne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 Organizatorzy zastrzegają sobie prawo do rejestrowania oraz transmitowania przesłuchań i koncertu laureatów za pośrednictwem dowolnego medium, za co nie przysługuje uczestnikom żadna forma wynagrodzenia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Uczestnicy podpisując kartę zgłoszenia wyrażają zgodę na rejestrowanie konkursu oraz późniejszą ewentualną publikację zdjęć zawierającą wizerunek uczestnika, w celu relacji z przebiegu konkursu oraz promocji Akademii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do wglądu na życzenie zainteresowanego uczestnika i pedagoga 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konkursu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Etap</w:t>
        <w:br/>
      </w:r>
      <w:r>
        <w:rPr>
          <w:rFonts w:cs="Arial" w:ascii="Arial" w:hAnsi="Arial"/>
          <w:sz w:val="16"/>
          <w:szCs w:val="16"/>
        </w:rPr>
        <w:t xml:space="preserve">Aula im. Stefana Stuligrosza </w:t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8"/>
        </w:rPr>
        <w:t>Środkowa oraz dowolna ze skrajnych części jednej z sześciu sonat Johanna Sebastiana Bacha (BWV 525-530)</w:t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16"/>
          <w:szCs w:val="16"/>
        </w:rPr>
        <w:t>2. Jeden z niżej podanych utworów Dietricha Buxtehudego:</w:t>
        <w:br/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occata d-moll BuxWV 155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occata F-dur BuxWV 156</w:t>
      </w:r>
    </w:p>
    <w:p>
      <w:pPr>
        <w:pStyle w:val="Bezodstpw"/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Bezodstpw"/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6"/>
          <w:szCs w:val="16"/>
          <w:lang w:val="en-US"/>
        </w:rPr>
        <w:t>II Etap</w:t>
        <w:br/>
      </w:r>
      <w:r>
        <w:rPr>
          <w:rFonts w:cs="Arial" w:ascii="Arial" w:hAnsi="Arial"/>
          <w:sz w:val="16"/>
          <w:szCs w:val="16"/>
        </w:rPr>
        <w:t xml:space="preserve">Aula im. Stefana Stuligrosza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Jeden z poniżej podanych koncertów Johanna Sebastiana Bacha (wg Antonia Vivaldiego)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-moll, BWV 593</w:t>
        <w:br/>
        <w:t>- C-dur, BWV 594</w:t>
        <w:br/>
        <w:t>- d-moll, BWV 596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Jedno z poniżej podanych opracowań chorałowych Johanna Sebastiana Bacha:</w:t>
        <w:br/>
        <w:br/>
        <w:t>- O Mensch, bewein dein Sünde groß BWV 622</w:t>
        <w:br/>
        <w:t>- Schmücke dich, o liebe Seele BWV 654</w:t>
        <w:br/>
        <w:t>- Nun komm, der Heiden Heiland BWV 659</w:t>
        <w:br/>
        <w:t>- Allein Gott in der Höh sei Ehr BWV 662</w:t>
        <w:br/>
        <w:t>- Herr Jesu Christ, dich zu uns wend BWV 709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Jedna z niżej podanych sonat op. 65 Felixa Mendelssohna Bartholdy’ego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r 1 – f-moll</w:t>
        <w:br/>
        <w:t>- nr 3 – A-dur</w:t>
        <w:br/>
        <w:t>- nr 4 – B-dur</w:t>
        <w:br/>
        <w:t>- nr 6 – d-moll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Jedna z niżej podanych sonat Augusta Gottfrieda Rittera: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- nr 1, op. 11 – d-moll</w:t>
        <w:br/>
        <w:t>- nr 2, op. 19 – e-moll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ur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Wojciech Bednarski – Uniwersytet Muzyczny Fryderyka Chopina w Warszawie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Łukasz Mosur – Akademia Muzyczna im. Grażyny i Kiejstuta Bacewiczów w Łodz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dr hab. Tomasz Orlow – Akademia Muzyczna im. Feliksa Nowowiejskiego w Bydgoszcz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Jakub Pankowiak – Akademia Muzyczna im. Ignacego Jana Paderewskiego w Poznaniu</w:t>
        <w:br/>
        <w:t>prof. dr hab. Roman Perucki – Akademia Muzyczna im. Stanisława Moniuszki w Gdańsku</w:t>
        <w:br/>
        <w:t>dr Stanisław Pielczyk – Akademia Muzyczna im. Karola Szymanowskiego w Katowicach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f. dr hab. Piotr Rojek – Akademia Muzyczna im. Karola Lipińskiego we Wrocławiu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f. dr hab. Marcin Szelest – Akademia Muzyczna im. Krzysztofa Pendereckiego w Krakowie</w:t>
        <w:br/>
        <w:t>dr Jarosław Tarnawski – Akademia Muzyczna im. Ignacego Jana Paderewskiego w Poznaniu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ekretarz jury: dr Kamil L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Nagrodami w konkursie są zaproszenia do udziału w festiwalach i cyklach koncertowych.</w:t>
        <w:br/>
        <w:t>Nagrody otrzymują organiści, którzy według punktacji zajęli I, II i III miejsc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Laureat I miejsca: 3000 PLN oraz koncerty:</w:t>
      </w: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>1.  XLVII Olsztyńskie Koncerty Organowe im. F. Nowowiejskiego 2025</w:t>
        <w:br/>
        <w:t xml:space="preserve">     recital, honorarium 2000,- PLN </w:t>
      </w:r>
    </w:p>
    <w:p>
      <w:pPr>
        <w:pStyle w:val="Heading3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 Staromiejskie Koncerty Organowe – na organach F. Ladegasta, Poznań 2025</w:t>
        <w:br/>
        <w:t xml:space="preserve">    recital, honorarium </w:t>
      </w:r>
      <w:bookmarkStart w:id="0" w:name="_Hlk179390011"/>
      <w:r>
        <w:rPr>
          <w:rFonts w:cs="Arial" w:ascii="Arial" w:hAnsi="Arial"/>
          <w:b w:val="false"/>
          <w:sz w:val="18"/>
          <w:szCs w:val="18"/>
        </w:rPr>
        <w:t xml:space="preserve">1500,- PLN </w:t>
      </w:r>
      <w:bookmarkEnd w:id="0"/>
      <w:r>
        <w:rPr>
          <w:rFonts w:cs="Arial" w:ascii="Arial" w:hAnsi="Arial"/>
          <w:b w:val="false"/>
          <w:sz w:val="18"/>
          <w:szCs w:val="18"/>
        </w:rPr>
        <w:br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ędzynarodowy Festiwal Muzyki Kameralnej i Organowej Ziemi Kłodzkiej, Nowa Ruda 2025</w:t>
        <w:br/>
        <w:t xml:space="preserve">    recital, honorarium 1500,- PLN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Laureat II miejsca: 2000 PLN oraz koncerty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 X Międzynarodowy Festiwal „Jesień Organowa – Chełmce 2025”</w:t>
        <w:br/>
        <w:t xml:space="preserve">    półrecital, honorarium 2000,- PLN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taromiejskie Koncerty Organowe – na organach F. Ladegasta, Poznań 20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ecital, honorarium 1500,- PLN 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XXII Międzynarodowy Festiwal Muzyki Organowej i Kameralnej w Wolsztynie 2025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ółrecital, honorarium 1500,- PLN </w:t>
        <w:br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ureat III miejsca: 1000 PLN oraz koncerty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1. XXIII Międzynarodowy Festiwal Muzyki Organowej i Kameralnej w Wolsztynie 2026</w:t>
        <w:br/>
        <w:t xml:space="preserve">    półrecital, honorarium 1500,- PLN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etnie Koncerty Organowe w Puszczykowie k/Poznania, 2025</w:t>
        <w:br/>
        <w:t xml:space="preserve">    recital, honorarium 1200,- PLN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6"/>
          <w:szCs w:val="16"/>
        </w:rPr>
        <w:t>Dyspozycja organów firmy Grönlunds Orgelbyggeri: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" w:hRule="atLeast"/>
        </w:trPr>
        <w:tc>
          <w:tcPr>
            <w:tcW w:w="307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uptwerk (I Man.), zakres C-d’’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dena 16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8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shorn 8‘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un 8‘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e 4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rflöte 4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 3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octave 2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 IV-V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pete 8’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berwerk (II Man.), zakres C-d’’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hlflöte 8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 di Gambe 8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4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e douce 4’ 2f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t 3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flöte 2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quialtera II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oe 8’</w:t>
            </w:r>
          </w:p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ł, zakres C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ub-Bass 16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en-Bass 8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ackt-Bass 8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-Octava 4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unen-Bass 16’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peten-Bass 8’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y i kontakty: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Akademia Muzyczna im. I.J. Paderewskiego</w:t>
        <w:br/>
        <w:t>ul. Św. Marcin 87, 61-808 Poznań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konta: </w:t>
        <w:br/>
        <w:t>66109013620000000036017907</w:t>
        <w:br/>
        <w:t>Santander Bank Polska</w:t>
        <w:br/>
        <w:t>pl. Wolności 15, VI Oddz. w Poznaniu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:</w:t>
        <w:br/>
        <w:t xml:space="preserve">e-mail: </w:t>
      </w:r>
      <w:r>
        <w:rPr>
          <w:rFonts w:cs="Arial" w:ascii="Arial" w:hAnsi="Arial"/>
          <w:color w:val="2F5496"/>
          <w:sz w:val="16"/>
          <w:szCs w:val="16"/>
        </w:rPr>
        <w:t>konkurs.organowy@amuz.edu.pl</w:t>
      </w:r>
      <w:r>
        <w:rPr>
          <w:rFonts w:cs="Arial" w:ascii="Arial" w:hAnsi="Arial"/>
          <w:sz w:val="16"/>
          <w:szCs w:val="16"/>
        </w:rPr>
        <w:t xml:space="preserve"> </w:t>
        <w:br/>
      </w:r>
    </w:p>
    <w:p>
      <w:pPr>
        <w:pStyle w:val="Normal"/>
        <w:spacing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0"/>
      <w:jc w:val="left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atchtitle">
    <w:name w:val="watch-titl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9:00Z</dcterms:created>
  <dc:creator>sławek</dc:creator>
  <dc:description/>
  <cp:keywords/>
  <dc:language>en-US</dc:language>
  <cp:lastModifiedBy>Jarosław Tarnawski</cp:lastModifiedBy>
  <dcterms:modified xsi:type="dcterms:W3CDTF">2024-10-20T18:43:00Z</dcterms:modified>
  <cp:revision>4</cp:revision>
  <dc:subject/>
  <dc:title/>
</cp:coreProperties>
</file>