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r Francisco Javier Romero Naranjo </w:t>
        <w:br/>
        <w:t xml:space="preserve">(Uniwersytet w Alicante, Hiszpan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wórca znanej na całym świecie metody BAPNE – metody stymulacji poznawczej, społeczno-emocjonalnej, psychomotorycznej i neurorehabilitacyjnej, opartej na neuromotoryce. Wykorzystuje </w:t>
      </w:r>
      <w:r>
        <w:rPr>
          <w:rFonts w:cs="Times New Roman" w:ascii="Times New Roman" w:hAnsi="Times New Roman"/>
          <w:i/>
          <w:sz w:val="24"/>
          <w:szCs w:val="24"/>
        </w:rPr>
        <w:t>body percussion</w:t>
      </w:r>
      <w:r>
        <w:rPr>
          <w:rFonts w:cs="Times New Roman" w:ascii="Times New Roman" w:hAnsi="Times New Roman"/>
          <w:sz w:val="24"/>
          <w:szCs w:val="24"/>
        </w:rPr>
        <w:t xml:space="preserve"> jako środek dydaktyczny, skoncentrowany na możliwej stymulacji funkcji poznawczych i wykonawczych. Za pomocą pięciu filarów (B: Biomechanika, A: Anatomia, P: Psychologia, N: Neuronauka, E: Etnomuzykologia) Javier Romero uzasadnia, koncentrując się na neuromotoryce, rolę ciała w stymulacji pozn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ej informacji o metodz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rcusion-corporal.com/conocenos-en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Francisco Javiera Romero Naranjo są powiązane z dwoma kierunkami pracy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1) Neuromotoryka i funkcje wykonawcze za pomocą metody BAPNE, (2) Muzyka i ruch </w:t>
        <w:br/>
        <w:t xml:space="preserve">w różnych kulturach poprzez </w:t>
      </w:r>
      <w:r>
        <w:rPr>
          <w:rFonts w:cs="Times New Roman" w:ascii="Times New Roman" w:hAnsi="Times New Roman"/>
          <w:i/>
          <w:sz w:val="24"/>
          <w:szCs w:val="24"/>
        </w:rPr>
        <w:t>body percussion</w:t>
      </w:r>
      <w:r>
        <w:rPr>
          <w:rFonts w:cs="Times New Roman" w:ascii="Times New Roman" w:hAnsi="Times New Roman"/>
          <w:sz w:val="24"/>
          <w:szCs w:val="24"/>
        </w:rPr>
        <w:t>. Brał udział w ponad 10 projektach badawczych, które zaowocowały ważnymi publikacjami naukowymi. Jego badania zostały opublikowane w Consejo Superior de Investigaciones Científicas (CSIC), Sociedad Española de Musicología (SEDEM), Elsevier itp. Web of Science, Scopus i inne wyszukiwarki pokazują go jako najbardziej aktywnego autora w dziedzinie neuromotoryki i body percussion na poziomie międzynarodowym. Był zapraszany do prowadzenia wykładów i kursów w USA, Japonii, Wenezueli, Włoszech, Paragwaju, Meksyku, Kostaryce, Dominikanie, Norwegii, Danii, Kolumbii. Jest doradcą w kilku krajach i ministerstwach, a także trenerem the Choir and Orchestra System (Prince of Asturias Award)) oraz konsultantem akademickim dla tego podmio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co Javier Romero Naranjo ma na swoim koncie ponad 200 artykułów naukowych, </w:t>
        <w:br/>
        <w:t>20 książek i 3000 międzynarodowych cytowań akademickich. W Web of Science ma ponad 50 znaczących artykułów jako badacz Neuromotricity (metoda BAP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Wykł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marca 2025, Aula Nova, pl. </w:t>
      </w:r>
      <w:r>
        <w:rPr>
          <w:rFonts w:cs="Times New Roman" w:ascii="Times New Roman" w:hAnsi="Times New Roman"/>
          <w:sz w:val="24"/>
          <w:szCs w:val="24"/>
        </w:rPr>
        <w:t xml:space="preserve">S. Stuligrosza 1 w Poznaniu, godz. </w:t>
      </w:r>
      <w:r>
        <w:rPr>
          <w:rFonts w:cs="Times New Roman" w:ascii="Times New Roman" w:hAnsi="Times New Roman"/>
          <w:sz w:val="24"/>
          <w:szCs w:val="24"/>
          <w:lang w:val="en-US"/>
        </w:rPr>
        <w:t>10.15-11.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ncisco Javiera Romero Naranj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euromtricity and research. BAPNE as an educational resource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uromotorycznośći bad</w:t>
      </w:r>
      <w:r>
        <w:rPr>
          <w:rFonts w:cs="Times New Roman" w:ascii="Times New Roman" w:hAnsi="Times New Roman"/>
          <w:i/>
          <w:sz w:val="24"/>
          <w:szCs w:val="24"/>
        </w:rPr>
        <w:t>ania. BAPNE jako zasób edukacyj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 będzie tłumaczony na język polski. Wstęp wol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cusion-corporal.com/conocenos-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4:00Z</dcterms:created>
  <dc:creator>KŁYSZ-SOKALSKA NATALIA</dc:creator>
  <dc:description/>
  <cp:keywords/>
  <dc:language>en-US</dc:language>
  <cp:lastModifiedBy>Magdalena Wiśniewska</cp:lastModifiedBy>
  <dcterms:modified xsi:type="dcterms:W3CDTF">2025-01-27T13:31:00Z</dcterms:modified>
  <cp:revision>3</cp:revision>
  <dc:subject/>
  <dc:title/>
</cp:coreProperties>
</file>