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-227330</wp:posOffset>
            </wp:positionV>
            <wp:extent cx="1924050" cy="704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-964565</wp:posOffset>
            </wp:positionV>
            <wp:extent cx="2010410" cy="97028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Zał. nr 1 do SIWZ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Heading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Przedmiot zamówienia</w:t>
      </w:r>
      <w:r>
        <w:rPr>
          <w:sz w:val="20"/>
          <w:szCs w:val="20"/>
        </w:rPr>
        <w:t>: Wykonanie audytu energetycznego oraz wielobranżowej dokumentacji projektowo-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kosztorysowej na termomodernizację 3 budynków  Akademii Muzycznej w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Poznaniu położonych w Poznaniu przy ul. Święty Marcin 87.</w:t>
      </w:r>
    </w:p>
    <w:p>
      <w:pPr>
        <w:pStyle w:val="Heading2"/>
        <w:ind w:left="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Nazwa i siedziba Wykonawcy oraz nr faks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ysokość wynagrodzenia ogółe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a brutto: . . . . . . . . . . . . . . . . . . . . . 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tym VAT (23 %):  . . . . . . . . . . . . . . 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ownie brutto : . . . . . . . . . . . . . . .  . . . . . . . . . . . . . . . . . . . . . . . . . . . . . . . . . . . . . . . . . . . . 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Tom 1: cena netto ……………….. zł + VAT ……………...zł, co daje cenę brutto: ..…………………….zł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Tom 2: cena netto ……………….. zł + VAT ……………..zł, co daje cenę brutto: ..……………………..zł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>Tom 3: cena netto ……………….. zł + VAT ……………..zł, co daje cenę brutto: ..……………………..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. Termin wykonania przedmiotu zamówienia: </w:t>
      </w:r>
      <w:r>
        <w:rPr>
          <w:sz w:val="20"/>
          <w:szCs w:val="20"/>
        </w:rPr>
        <w:t xml:space="preserve">10.12.2015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Warunki płatności :  </w:t>
      </w:r>
      <w:r>
        <w:rPr>
          <w:sz w:val="20"/>
          <w:szCs w:val="20"/>
        </w:rPr>
        <w:t xml:space="preserve">przelewem  w  terminie  do 30   dni   od  dnia   otrzymania   prze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Zamawiającego prawidłowo wystawionej faktury wraz z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dokumentami rozliczeniowymi (protokołem odbioru robót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Termin gwarancji wyrażony w miesiącach: 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Oświadczenia Wykonawc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wymagania zawarte w specyfikacji istotnych warunków zamówienia są mi znane i nie wnoszę zastrzeżeń do ich treści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ymagania zawarte w specyfikacji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świadczam, że akceptuję wzór umowy (zał. nr 7 do SIWZ),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informacje zawarte w niniejszej oferci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Niniejsza oferta zawiera . . . . . . . . . . . .  ponumerowanych str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 Do niniejszego druku „OFERTA” załączam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y oraz oświadczenia, zgodnie z pkt. 3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czątka i podpis osoby uprawnionej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UK   OFER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6:00Z</dcterms:created>
  <dc:creator>Kamińscy</dc:creator>
  <dc:description/>
  <cp:keywords/>
  <dc:language>en-US</dc:language>
  <cp:lastModifiedBy>Witold Kamiński</cp:lastModifiedBy>
  <cp:lastPrinted>2014-03-27T21:03:00Z</cp:lastPrinted>
  <dcterms:modified xsi:type="dcterms:W3CDTF">2015-08-12T14:59:00Z</dcterms:modified>
  <cp:revision>12</cp:revision>
  <dc:subject/>
  <dc:title>Załącznik nr 1 do SIWZ</dc:title>
</cp:coreProperties>
</file>