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KIESTRA SYMFONICZNA FILHARMONII WROCŁAWSKIEJ</w:t>
      </w:r>
      <w:r>
        <w:rPr>
          <w:rFonts w:cs="Verdana" w:ascii="Verdana" w:hAnsi="Verdana"/>
          <w:sz w:val="22"/>
          <w:szCs w:val="22"/>
        </w:rPr>
        <w:br/>
        <w:t>OGŁASZA PRZESŁUCHANIA DO GRUPY:</w:t>
        <w:br/>
        <w:br/>
      </w:r>
      <w:r>
        <w:rPr>
          <w:rFonts w:cs="Verdana" w:ascii="Verdana" w:hAnsi="Verdana"/>
          <w:b/>
          <w:color w:val="FF0000"/>
          <w:sz w:val="22"/>
          <w:szCs w:val="22"/>
        </w:rPr>
        <w:t>SKRZYPIEC</w:t>
      </w:r>
      <w:r>
        <w:rPr>
          <w:rFonts w:cs="Verdana" w:ascii="Verdana" w:hAnsi="Verdana"/>
          <w:sz w:val="22"/>
          <w:szCs w:val="22"/>
        </w:rPr>
        <w:br/>
        <w:br/>
        <w:t>Zgłoszenia wraz z życiorysem artystycznym przyjmowane będą do 23 kwietnia 2014 r. pod adresem przesluchania.orkiestra@nfm.wroclaw.pl</w:t>
        <w:br/>
        <w:t>W tytule maila prosimy o wpisanie: Przesłuchania do Orkiestry Symfonicznej, skrzypce.</w:t>
        <w:br/>
        <w:br/>
        <w:t xml:space="preserve">Przesłuchania odbędą się 19 maja 2014 r. w siedzibie Filharmonii im. Witolda Lutosławskiego przy ul. Piłsudskiego 19 we Wrocławiu. Osoby zakwalifikowane do przesłuchań otrzymają indywidualne zaproszenie zawierające szczegółowe informacje dotyczące egzaminu. </w:t>
        <w:br/>
        <w:t xml:space="preserve">Prosimy o dołączenie do zgłoszenia potwierdzenia wpłaty kaucji w wysokości 50pln, zwrotnej po przybyciu na przesłuchania. </w:t>
        <w:br/>
        <w:t xml:space="preserve">PKO Bank Polski 25 1020 5242 0000 2802 0182 3707 z dopiskiem Kaucja za udział w przesłuchaniach </w:t>
        <w:br/>
        <w:t>Organizator przesłuchań zapewnia akompaniatora.</w:t>
        <w:br/>
        <w:br/>
        <w:t>Program:</w:t>
        <w:br/>
        <w:t xml:space="preserve">I etap </w:t>
        <w:br/>
        <w:t>W. A. Mozart - Koncert skrzypcowy G-dur, A-dur lub D-dur (I część z kadencją)</w:t>
        <w:br/>
        <w:br/>
        <w:t xml:space="preserve">II etap </w:t>
        <w:br/>
        <w:t>I cz. koncertu wirtuozowskiego z kadencja*</w:t>
        <w:br/>
        <w:t>*w przypadku gdy koncert zawiera kadencję</w:t>
        <w:br/>
        <w:br/>
        <w:t xml:space="preserve">III etap </w:t>
        <w:br/>
        <w:t>wybrane fragmenty studiów orkiestrowych przesłane zostaną kandydatom po otrzymaniu zgłoszeń</w:t>
        <w:br/>
        <w:br/>
        <w:t xml:space="preserve">IV etap </w:t>
        <w:br/>
        <w:t>Współpraca z Orkiestrą Symfoniczną przy 2 zaproponowanych przez Filharmonię Wrocławską koncertach.</w:t>
        <w:br/>
        <w:br/>
        <w:t>Uwaga</w:t>
        <w:br/>
        <w:t xml:space="preserve">Kolejność pierwszych trzech etapów przesłuchania może ulec zmianie. </w:t>
        <w:br/>
        <w:t>W dniach 10.05 i 17.05 odbędą się bezpłatne konsultacje z wykonywania studiów orkiestrowych, prowadzone przez Koncertmistrzów I skrzypiec Orkiestry Symfonicznej im. W. Lutosławskiego. Razem ze zgłoszeniem prosimy o deklarację chęci skorzystania z konsultacji oraz o podanie preferowanej dat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RKIESTRA SYMFONICZNA FILHARMONII WROCŁAWSKIEJ</w:t>
      </w:r>
      <w:r>
        <w:rPr>
          <w:rFonts w:cs="Verdana" w:ascii="Verdana" w:hAnsi="Verdana"/>
          <w:sz w:val="22"/>
          <w:szCs w:val="22"/>
        </w:rPr>
        <w:br/>
        <w:t>OGŁASZA PRZESŁUCHANIA DO GRUP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ALTÓWKEK</w:t>
        <w:br/>
        <w:t>ZASTĘPCA PROWADZĄCEGO ORAZ MUZYK TUTTI</w:t>
        <w:br/>
      </w:r>
      <w:r>
        <w:rPr>
          <w:rFonts w:cs="Verdana" w:ascii="Verdana" w:hAnsi="Verdana"/>
          <w:sz w:val="22"/>
          <w:szCs w:val="22"/>
        </w:rPr>
        <w:br/>
        <w:t>Zgłoszenia wraz z życiorysem artystycznym przyjmowane będą do 9 czerwca 2014 r. pod adresem przesluchania.orkiestra@nfm.wroclaw.pl</w:t>
        <w:br/>
        <w:t>W tytule maila prosimy o wpisanie: Przesłuchania do Orkiestry Symfonicznej, altówki</w:t>
        <w:br/>
        <w:t xml:space="preserve">Przesłuchania odbędą się 23 czerwca 2014 r. w siedzibie Filharmonii im. Witolda Lutosławskiego przy ul. Piłsudskiego 19 we Wrocławiu. Osoby zakwalifikowane do przesłuchań otrzymają indywidualne zaproszenie zawierające szczegółowe informacje dotyczące egzaminu. </w:t>
        <w:br/>
        <w:t xml:space="preserve">Prosimy o dołączenie do zgłoszenia potwierdzenia wpłaty kaucji w wysokości 50pln, zwrotnej po przybyciu na przesłuchania. </w:t>
        <w:br/>
        <w:t xml:space="preserve">PKO Bank Polski 25 1020 5242 0000 2802 0182 3707 z dopiskiem Kaucja za udział w przesłuchaniach </w:t>
        <w:br/>
        <w:t>Organizator przesłuchań zapewnia akompaniatora.</w:t>
        <w:br/>
        <w:br/>
        <w:t>Program:</w:t>
        <w:br/>
        <w:t xml:space="preserve">I etap </w:t>
        <w:br/>
        <w:t>C. Stamitz – Koncert D-dur, I część z kadencją lub F. A. Hoffmeister – Koncert D-dur, I część z kadencją</w:t>
        <w:br/>
        <w:br/>
        <w:t>oraz studia orkiestrowe-tutti</w:t>
        <w:br/>
        <w:t>B. Smetana- Uwertura do Sprzedanej Narzeczonej, takty 1-8 i 52-111</w:t>
        <w:br/>
        <w:t>D. Szostakowicz- Symfonia nr 5, cz. I, od siódmego taktu przed 16 do szóstego taktu po 16</w:t>
        <w:br/>
        <w:t>F. Mendelssohn- Sen nocy letniej, Scherzo</w:t>
        <w:br/>
        <w:t>R. Strauss- Don Juan, od początku do czternastego taktu po literze A, od litery C do siedemnastego taktu po literze C, od czternastego taktu przed literą W do siedemnastego taktu po literze X</w:t>
        <w:br/>
        <w:br/>
        <w:t xml:space="preserve">II etap </w:t>
        <w:br/>
        <w:t>I część jednego z trzech koncertów do wyboru:</w:t>
        <w:br/>
        <w:t>Bela Bartok – Koncert na altówkę</w:t>
        <w:br/>
        <w:t>William Walton – Koncert na altówkę</w:t>
        <w:br/>
        <w:t>Paul Hindemith – Der Schwanendreher</w:t>
        <w:br/>
        <w:br/>
        <w:t>oraz studia orkiestrowe-solo</w:t>
        <w:br/>
        <w:t>R. Strauss- Don Quixote, od szóstego taktu przed 15 do piątego taktu po 16, od dziesiątego taktu przed 30 do piątego taktu po 33</w:t>
        <w:br/>
        <w:t>E. Elgar- In the South, op. 50, od piątego taktu po 34 do piątego taktu po 35, od szóstego taktu przed 37 do piątego taktu po 37, od 39 do 40</w:t>
        <w:br/>
        <w:t>R. Vaughan-Williams- Fantazja na temat Thomasa Tallisa, fragmenty solo</w:t>
        <w:br/>
        <w:t>A. Ginastera- Variaciones Concertantes op. 23, Variazione Drammatica per Viola</w:t>
        <w:br/>
        <w:br/>
        <w:t>III etap Współpraca z Orkiestrą Symfoniczną przy 2 zaproponowanych przez Filharmonię Wrocławską koncertach.</w:t>
        <w:br/>
        <w:br/>
        <w:t xml:space="preserve">Kolejność pierwszych dwóch etapów przesłuchania może ulec zmianie. </w:t>
        <w:br/>
        <w:t>W dniach 03.06 i 09.06 odbędą się bezpłatne konsultacje z wykonywania studiów orkiestrowych, prowadzone przez liderów grupy altówek Orkiestry Symfonicznej im. W. Lutosławskiego. Razem ze zgłoszeniem prosimy o deklarację chęci skorzystania z konsultacji oraz o podanie preferowanej dat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280" w:after="280"/>
        <w:rPr/>
      </w:pPr>
      <w:r>
        <w:rPr>
          <w:rFonts w:cs="Verdana" w:ascii="Verdana" w:hAnsi="Verdana"/>
          <w:b/>
          <w:sz w:val="22"/>
          <w:szCs w:val="22"/>
        </w:rPr>
        <w:t>ORKIESTRA SYMFONICZNA FILHARMONII WROCŁAWSKIEJ</w:t>
      </w:r>
      <w:r>
        <w:rPr>
          <w:rFonts w:cs="Verdana" w:ascii="Verdana" w:hAnsi="Verdana"/>
          <w:sz w:val="22"/>
          <w:szCs w:val="22"/>
        </w:rPr>
        <w:br/>
        <w:t>OGŁASZA PRZESŁUCHANIA NA STANOWISKO:</w:t>
        <w:br/>
        <w:br/>
      </w:r>
      <w:r>
        <w:rPr>
          <w:rFonts w:cs="Verdana" w:ascii="Verdana" w:hAnsi="Verdana"/>
          <w:b/>
          <w:color w:val="FF0000"/>
          <w:sz w:val="22"/>
          <w:szCs w:val="22"/>
        </w:rPr>
        <w:t>KOTLISTY</w:t>
      </w:r>
      <w:r>
        <w:rPr>
          <w:rFonts w:cs="Verdana" w:ascii="Verdana" w:hAnsi="Verdana"/>
          <w:sz w:val="22"/>
          <w:szCs w:val="22"/>
        </w:rPr>
        <w:br/>
        <w:br/>
        <w:t>Zgłoszenia wraz z życiorysem artystycznym przyjmowane będą do 18 kwietnia 2014 r. pod adresem przesluchania.orkiestra@nfm.wroclaw.pl</w:t>
        <w:br/>
        <w:t>W tytule maila prosimy o wpisanie: Przesłuchania do Orkiestry Symfonicznej.</w:t>
        <w:br/>
        <w:br/>
        <w:t xml:space="preserve">Przesłuchania odbędą się 13 maja 2014 r. w siedzibie Filharmonii im. Witolda Lutosławskiego przy ul. Piłsudskiego 19 we Wrocławiu. Osoby zakwalifikowane do przesłuchań otrzymają indywidualne zaproszenie zawierające szczegółowe informacje dotyczące egzaminu. </w:t>
        <w:br/>
        <w:t xml:space="preserve">Prosimy o dołączenie do zgłoszenia potwierdzenia wpłaty kaucji w wysokości 50pln, zwrotnej po przybyciu na przesłuchania. </w:t>
        <w:br/>
        <w:t xml:space="preserve">PKO Bank Polski 25 1020 5242 0000 2802 0182 3707 z dopiskiem Kaucja za udział w przesłuchaniach </w:t>
        <w:br/>
        <w:t>Organizator przesłuchań zapewnia akompaniatora.</w:t>
        <w:br/>
        <w:t>Program:</w:t>
        <w:br/>
        <w:br/>
        <w:t xml:space="preserve">I etap </w:t>
        <w:br/>
        <w:t>oryginalna kompozycja na kotły solo lub z towarzyszeniem fortepianu</w:t>
        <w:br/>
        <w:br/>
        <w:t xml:space="preserve">II etap </w:t>
        <w:br/>
        <w:t>studia orkiestrowe</w:t>
        <w:br/>
        <w:t xml:space="preserve">W. A. Mozart - Symfonia nr 39 (sześć pierwszych taktów) </w:t>
        <w:br/>
        <w:t xml:space="preserve">L. van Beethoven - Symfonia nr 1 (cz. II takty 53-94, cz. III takty 44-79 + trio) </w:t>
        <w:br/>
        <w:t xml:space="preserve">L. van Beethoven - Symfonia nr 3 (cz. III jeden takt przed literą A do trio) </w:t>
        <w:br/>
        <w:t>L. van Beethoven - Symfonia nr 5 (cz. III od litery C do czterech taktów po literze A w cz. IV)</w:t>
        <w:br/>
        <w:t xml:space="preserve">L. van Beethoven - Symfonia nr 9 (cz. I do litery C, cz. IV od Poco allegro do końca) </w:t>
        <w:br/>
        <w:t xml:space="preserve">P. Czajkowski - Symfonia nr 4 (cz. I od litery T do jednego taktu przed literą V) </w:t>
        <w:br/>
        <w:t xml:space="preserve">J. Brahms - Symfonia nr 1 (cz. I dziewięć pierwszych taktów, cz. IV od taktu nr 392 do końca) </w:t>
        <w:br/>
        <w:t xml:space="preserve">J. Sibelius - Finlandia (wskazane fragmenty) </w:t>
        <w:br/>
        <w:t>B. Bartok - Koncert na orkiestrę (cz. IV)</w:t>
        <w:br/>
        <w:t xml:space="preserve">I. Strawiński - Święto wiosny (od taktu nr 186 do końca) </w:t>
        <w:br/>
        <w:t xml:space="preserve">S. Prokofiew - Symfonia Klasyczna (cz. IV do taktu nr 49) </w:t>
        <w:br/>
        <w:t xml:space="preserve">B. Britten - Wariacje i fuga na temat Purcella (wariacja M) </w:t>
        <w:br/>
        <w:t xml:space="preserve">B. Britten - Nokturn (wskazane fragmenty) </w:t>
        <w:br/>
        <w:br/>
        <w:br/>
        <w:t xml:space="preserve">III etap </w:t>
        <w:br/>
        <w:t>Współpraca z Orkiestrą Symfoniczną przy 2 zaproponowanych przez Filharmonię Wrocławską koncert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4:00Z</dcterms:created>
  <dc:creator>a.berdyszak</dc:creator>
  <dc:description/>
  <cp:keywords/>
  <dc:language>en-US</dc:language>
  <cp:lastModifiedBy>a.berdyszak</cp:lastModifiedBy>
  <dcterms:modified xsi:type="dcterms:W3CDTF">2014-03-18T11:17:00Z</dcterms:modified>
  <cp:revision>2</cp:revision>
  <dc:subject/>
  <dc:title/>
</cp:coreProperties>
</file>