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entrum Edukacji Artystycznej – Filharmonia Gorzowska</w:t>
      </w:r>
      <w:r>
        <w:rPr>
          <w:rFonts w:cs="Verdana" w:ascii="Verdana" w:hAnsi="Verdana"/>
          <w:sz w:val="22"/>
          <w:szCs w:val="22"/>
        </w:rPr>
        <w:t xml:space="preserve"> ogłasza nabór muzyków do orkiestry na stanowisko muzyk instrumentów smyczkowych: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altówka tutti </w:t>
        <w:br/>
        <w:br/>
      </w:r>
      <w:r>
        <w:rPr>
          <w:rFonts w:cs="Verdana" w:ascii="Verdana" w:hAnsi="Verdana"/>
          <w:sz w:val="22"/>
          <w:szCs w:val="22"/>
        </w:rPr>
        <w:t xml:space="preserve">TERMIN: </w:t>
        <w:br/>
        <w:t xml:space="preserve">18 marca 2015 (środa), 15:00 </w:t>
        <w:br/>
        <w:br/>
        <w:t xml:space="preserve">MIEJSCE: </w:t>
        <w:br/>
        <w:t xml:space="preserve">Sala Kameralna Filharmonii Gorzowskiej, ul. Dziewięciu Muz w Gorzowie Wlkp. </w:t>
        <w:br/>
        <w:br/>
        <w:t>WYMAGANIA:</w:t>
        <w:br/>
        <w:t xml:space="preserve">Warunkiem przystąpienia do przesłuchania jest złożenie / przesłanie wypełnionego kwestionariusza osobowego na adres: </w:t>
        <w:br/>
        <w:t>CENTRUM EDUKACJI ARTYSTYCZNEJ- FILHARMONIA GORZOWSKA</w:t>
        <w:br/>
        <w:t>UL. DZIEWIĘCIU MUZ 10</w:t>
        <w:br/>
        <w:t>66-400 GORZÓW WIELKOPOLSKI</w:t>
        <w:br/>
        <w:t>z dopiskiem: „Przesłuchania Muzyków do Orkiestry Filharmonii Gorzowskiej”.</w:t>
        <w:br/>
        <w:t>lub drogą elektroniczną na adres: katarzyna.wieckowska@filharmoniagorzowska.pl</w:t>
        <w:br/>
        <w:br/>
        <w:t>TERMIN PRZYJMOWANIA ZGŁOSZEŃ UPŁYWA 10 MARCA 2015. DECYDUJE DATA WPŁYWU ZGŁOSZENIA DO ORGANIZATORA PRZESŁUCHAŃ.</w:t>
        <w:br/>
        <w:br/>
        <w:t>INNE INFORMACJE:</w:t>
        <w:br/>
        <w:t>Osoby, które przedłożą swoje zgłoszenie i zostaną zakwalifikowane do przesłuchań, otrzymają od Organizatora informację z potwierdzeniem udziału w przesłuchaniu najpóźniej do 13 marca 2015.</w:t>
        <w:br/>
        <w:br/>
        <w:t>Przesłuchania będą jednoetapowe.</w:t>
        <w:br/>
        <w:br/>
        <w:t xml:space="preserve">Kolejność prezentacji zostanie ustalona przez Organizatora i podana do wiadomości Kandydatów. </w:t>
        <w:br/>
        <w:br/>
        <w:t xml:space="preserve">Organizator przesłuchań zapewnia akompaniatora (strój fortepianu: 442 Hz). </w:t>
        <w:br/>
        <w:br/>
        <w:t>Decyzje Komisji Egzaminacyjnej, co do przebiegu przesłuchania i wyboru muzyków, są ostateczne i nie przysługuje od nich odwołanie.</w:t>
        <w:br/>
        <w:br/>
        <w:t>Filharmonia Gorzowska zastrzega sobie prawo nierozstrzygania ostatecznej kwestii zatrudnienia w przypadku, jeśli żaden z kandydatów nie spełni oczekiwanych wymagań, a także odwołania lub unieważnienia przesłuchań bez podania przyczyny.</w:t>
        <w:br/>
        <w:br/>
        <w:t>Filharmonia nie zwraca kosztów podróży oraz zakwaterowania.</w:t>
        <w:br/>
        <w:br/>
        <w:t>Szczegółowe informacje dotyczące przesłuchań – karta zgłoszenia, wymagany repertuar i materiały nutowe znajdują się w formie plików do pobrania na stronie www.filharmoniagorzowska.pl, w zakładce AKTUALNOŚCI – PRZESŁUCHANIA MUZY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20:00Z</dcterms:created>
  <dc:creator>a.berdyszak</dc:creator>
  <dc:description/>
  <cp:keywords/>
  <dc:language>en-US</dc:language>
  <cp:lastModifiedBy>a.berdyszak</cp:lastModifiedBy>
  <dcterms:modified xsi:type="dcterms:W3CDTF">2015-02-20T08:20:00Z</dcterms:modified>
  <cp:revision>2</cp:revision>
  <dc:subject/>
  <dc:title/>
</cp:coreProperties>
</file>